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3810</wp:posOffset>
            </wp:positionV>
            <wp:extent cx="647700" cy="647700"/>
            <wp:effectExtent l="0" t="0" r="0" b="0"/>
            <wp:wrapTight wrapText="bothSides">
              <wp:wrapPolygon edited="0">
                <wp:start x="-316" y="0"/>
                <wp:lineTo x="-316" y="21280"/>
                <wp:lineTo x="21599" y="21280"/>
                <wp:lineTo x="21599" y="0"/>
                <wp:lineTo x="-3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  MUSTAFAKEMALPAŞA TİCARET SİCİLİ MÜDÜRLÜĞÜ’NE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/……...../20…..…..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14" w:type="dxa"/>
        <w:jc w:val="left"/>
        <w:tblInd w:w="-5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418"/>
        <w:gridCol w:w="150"/>
        <w:gridCol w:w="164"/>
        <w:gridCol w:w="403"/>
        <w:gridCol w:w="1701"/>
        <w:gridCol w:w="1276"/>
        <w:gridCol w:w="452"/>
        <w:gridCol w:w="673"/>
        <w:gridCol w:w="292"/>
        <w:gridCol w:w="567"/>
        <w:gridCol w:w="417"/>
        <w:gridCol w:w="36"/>
        <w:gridCol w:w="114"/>
        <w:gridCol w:w="3850"/>
        <w:gridCol w:w="261"/>
      </w:tblGrid>
      <w:tr>
        <w:trPr>
          <w:trHeight w:val="527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762091412"/>
            <w:bookmarkStart w:id="1" w:name="__Fieldmark__0_1762091412"/>
            <w:bookmarkEnd w:id="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u w:val="single"/>
              </w:rPr>
              <w:t>Firmamızın ekli evraklarının incelenerek işlemin tescil ve ilan edilmesi talep olunur</w:t>
            </w:r>
            <w:r>
              <w:rPr>
                <w:b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22"/>
                <w:szCs w:val="22"/>
              </w:rPr>
              <w:t>Tescil ve İlan Edilecek Hususu Belirtiniz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………………………………………………………………………………………..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762091412"/>
            <w:bookmarkStart w:id="3" w:name="__Fieldmark__1_1762091412"/>
            <w:bookmarkEnd w:id="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u w:val="single"/>
              </w:rPr>
              <w:t>Firmamıza aşağıda belirtilen belgenin verilmesi talep olunur;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(Belge Türünü ve Adedini Belirtiniz)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t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ge Türü</w:t>
            </w:r>
          </w:p>
        </w:tc>
      </w:tr>
      <w:tr>
        <w:trPr>
          <w:trHeight w:val="39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1762091412"/>
            <w:bookmarkStart w:id="5" w:name="__Fieldmark__2_1762091412"/>
            <w:bookmarkEnd w:id="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icil Tasdiknamesi (TSY Madde 16 ya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3_1762091412"/>
            <w:bookmarkStart w:id="7" w:name="__Fieldmark__3_1762091412"/>
            <w:bookmarkEnd w:id="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flas Konkordato Belgesi</w:t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4_1762091412"/>
            <w:bookmarkStart w:id="9" w:name="__Fieldmark__4_1762091412"/>
            <w:bookmarkEnd w:id="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pu Yetki Belgesi (TSY Madde 18 e gör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5_1762091412"/>
            <w:bookmarkStart w:id="11" w:name="__Fieldmark__5_1762091412"/>
            <w:bookmarkEnd w:id="1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kopi Tasdiki </w:t>
            </w:r>
          </w:p>
        </w:tc>
      </w:tr>
      <w:tr>
        <w:trPr>
          <w:trHeight w:val="419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6_1762091412"/>
            <w:bookmarkStart w:id="13" w:name="__Fieldmark__6_1762091412"/>
            <w:bookmarkEnd w:id="13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ube Açılışı için TSY madde 120 y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</w:t>
            </w:r>
            <w:r>
              <w:rPr>
                <w:sz w:val="20"/>
                <w:szCs w:val="20"/>
              </w:rPr>
              <w:t>..…………….</w:t>
            </w:r>
          </w:p>
        </w:tc>
      </w:tr>
      <w:tr>
        <w:trPr>
          <w:trHeight w:val="383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7_1762091412"/>
            <w:bookmarkStart w:id="15" w:name="__Fieldmark__7_1762091412"/>
            <w:bookmarkEnd w:id="15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z Nakli için TSY Madde 111 e göre bel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8_1762091412"/>
            <w:bookmarkStart w:id="17" w:name="__Fieldmark__8_1762091412"/>
            <w:bookmarkEnd w:id="17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ğer Belge / Yazı Vb.</w:t>
            </w:r>
          </w:p>
        </w:tc>
      </w:tr>
      <w:tr>
        <w:trPr>
          <w:trHeight w:val="414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Onay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9_1762091412"/>
            <w:bookmarkStart w:id="19" w:name="__Fieldmark__9_1762091412"/>
            <w:bookmarkEnd w:id="19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çim Yetki Belge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y Kullanacak Yetkilinin Adı-soyadı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y Kullanacak Yetkilinin TC No       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24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42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Firma Bilgilerimiz;</w:t>
            </w:r>
          </w:p>
          <w:p>
            <w:pPr>
              <w:pStyle w:val="Normal"/>
              <w:ind w:left="-142" w:hanging="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Unvan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cil No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rsis No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(İş)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 (Cep)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9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etkilinin Adı Soyadı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tkilinin TC Numarası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şe ve Yetkilinin İmzası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0753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: Müşterek yetkilerde ilgili kişilerin; Münferit yetkililerde ise bir yetkilinin imza atması yeterlidir.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      </w:t>
    </w:r>
    <w:r>
      <w:rPr>
        <w:sz w:val="16"/>
      </w:rPr>
      <w:t>FR.07.04/15                                                                                     Form Rev:04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20:00Z</dcterms:created>
  <dc:creator/>
  <dc:description/>
  <dc:language>en-US</dc:language>
  <cp:lastModifiedBy>Samet</cp:lastModifiedBy>
  <cp:lastPrinted>2018-03-02T11:51:00Z</cp:lastPrinted>
  <dcterms:modified xsi:type="dcterms:W3CDTF">2018-07-31T08:20:00Z</dcterms:modified>
  <cp:revision>2</cp:revision>
  <dc:subject/>
  <dc:title>Değişiklik Tescili-Belge Talep Dilekçesi</dc:title>
</cp:coreProperties>
</file>